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应用数学学院第十一届学生党支部换届名单公示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经应用数学学院学生党支部研究决定，全体党员投票表决通过了新一届学生党支部人员组成，现予以公示。</w:t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示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14400" cy="122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党支部书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14400" cy="1305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魏铭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 16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党支部组织委员 </w:t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14400" cy="1210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馨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16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党支部宣传委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14400" cy="1279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熊起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16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党支部群团委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有异议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在公示期内向直属党支部反映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监督电话：学校组织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31-84539045</w:t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直属党支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31-84539202</w:t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工作办公室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31-84539540</w:t>
        <w:br/>
        <w:br/>
        <w:br/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righ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共青团应用数学学院委员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3:00Z</dcterms:created>
  <dc:creator>Tim McGraw</dc:creator>
  <dc:description/>
  <dc:language>en-US</dc:language>
  <cp:lastModifiedBy>Tim McGraw</cp:lastModifiedBy>
  <dcterms:modified xsi:type="dcterms:W3CDTF">2018-05-29T12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